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-Supported C Add-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 1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imen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Pawtucke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6, 1987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Mom and 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time, effort, encouragement an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been far above and beyond w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n could dream of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lma M.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greatest works are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everyone who kne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Microsoft C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-PC is a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Spot Run is a trademark of New Dimen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 C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86 is a trademark of Computer Innov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tice is a trademark of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library and all of its contents are provided "AS  I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 warranty is expressed or implied.  Use of this library i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's  own risk,  and the authors are not  liable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s  or loss of profits resulting from the use of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dication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marks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troduction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. What is C Spot Run?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 Why C Spot Run?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btaining and Copying C Spot Run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 User Supported Software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 Ownership of C Spot Run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 Contents of C Spot Run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 License for C Spot Run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 Using C Spot Run in a Commercial Application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Using the C Spot Run Library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 Using the Library with Your Compiler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 Modifying the Library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2.1. Problem Areas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2.2. Helpful Suggestions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 Using the Utilities and Aids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ormat of Routine/Utility Descriptions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. How to Use Routine Description Pages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. How to Use Utility Decription Pages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he Library Routine Descriptions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. General Descriptions of Related Routine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1. Date Manipulation Routine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2. Directory Management Routines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3. Graphics Routines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4. Input Routines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5. Printer Operation Routine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6. Real Time Timers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7. Sound Routines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8. Window Function Library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. Individual Routine Descriptions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Utility and Aid Descriptions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Header File Descriptions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Appendix A - Updating the Library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Appendix B - Contacting Authors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Appendix C - Submitting Routines or Utilitie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Appendix D - Library History and Changes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Appendix E - ASCII Table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Appendix F - Window Border Characters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Quick Reference Chart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Commonly Asked Questions and Answers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Routine/Utility Submission Form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User Response Form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Order Form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  What is C Spot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  Spot  Run is a library of C and Assembly routines  for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s.   These  routines supplement the standard 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 with  compilers,  and  provide  tools  for 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routines in this library are either in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are  part of the user supported software world,  as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panying utilities and programming ai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r  goal  is  to  provide low  cost  (free!)  routin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 for  C programmers.   The use of pre-written 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ly reduces the amount of tedious code writing in almos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, and we hope that our collection will prov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.  Why C Spot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 is  probably the next question to cross your  mi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,  why?   Good question,  and I hope this is a good ans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.   Because  there  are so many libraries similar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.  Because they all cost money, and this one doesn't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of yet there is no central distribution point for man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routines floating around in .C files everywhere.   We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Spot Run is filling a need, and we hope you agree with u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 would  appreciate your taking some time to let  us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you think of the library and what directions you would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e it ta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btaining and Copying 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 supported software is software distributed at no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then a small media charge with the expectation that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  find  it  useful  will  send  a  donation  to  sup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.    In   most  cases  those  who  contribute 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and receive automatic updates,  printed manu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support, and/o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 Ownership of 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 a major essay on copyright laws,  the routin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 in  this package are the property of their  respe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s,  with  the  exception of those released  to 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 (PD).  It is important to recognize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  Domain  and  user-supported  software.   (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 "ShareWare",   "FreeWare"  and  several  other  name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ke  authors  who totally give their software  to 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,  some  authors  distribute  their  code  with  a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,  usually  something  to the effect that you are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 modified versions or charge for the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outines  and  utilities  in this  library  ar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ly in the public domain,  in which case their sourc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,  or have been released to this library for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in Appendix C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to the library itself,  and this documentation,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 of Bob Pritchett,  and released to the public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license in section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 Contents of 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very  basic  principle  behind this  library  is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ed software.   In addition to monetary  contributions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 more valuable form is that of routines or utilities. 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routines and utilities in this library were written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three people,  or are modifications of other routin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would like to build a sizable library of tools and 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 programmers,  and whether it is a new routine you wro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that is already in the public domain world, your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de and permission to let us use i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present  this library is a collection  of  routin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aids only.  Since the release of the fir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library,   the   response  has  been  positive,   and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ation of it is that the library should continue to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routines  and  programming aids,  as opposed  to  crea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of general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 Distribution License for 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  Spot Run library of routines and  utilitie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duplicated and distributed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No fee may be charged other than  reasonable expen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and reproduction, no more then eight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The  library  MAY NOT be distrbuted  by  any  for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,  including,  but  not limited to,  for-profi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 software companies, without the express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ob Pritch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The routines,  utilities, and documentation are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The  routines  and  utilities are  not  to  be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 applications  or  business environments  with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written permission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Credit must be given to authors whose routines ar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ny  distributed application,  in both the code  and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,  unless  other arrangements are made direc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 Using C Spot Run in a Commerci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are  free  to use parts of C Spot Run in  a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,  on the following conditions:   You must purcha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of the source code to C Spot Run at the commercial 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  ($75),  becoming a registered user.   You may not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part  of C Spot Run in a humanly readable  form. 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 the following statement in your application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documentation:   "Portions of this program  Copyright  19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87  New  Dimension  Software."   Additionally,   New 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must  be notified of any commercial  programs 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C Spot Run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conditions are meant for my protection, curios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ssure that my work isn't used without credit. 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iculty with any of them,  please contact me and we can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something out.   (Along the lines of my curiosity,  I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 to  see how the library is put to use,  and if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a copy of the programs you write with it, I won't mi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ing the C Spot Ru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 Using the Library with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utilities  included in this library work with 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text files,  unless otherwise specified,  and those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syntax of the C language should work with all flav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that conform to the basic guidelines in K&amp;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outines  are distributed  in  several  forms,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object  code or source code,  C  or  assembly. 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on  each routine and it's compiler  dependanci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in  the  section entitled Compiler Specifics 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 entry.  The  object  code in the libraries  provid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 to a particular compiler, either Microsoft C or Turbo 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libraries  and object code modules can be linked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with  the proper linker,  LINK or TLINK. 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 brand  compiler that is compatible with either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code formats you may be sucessful in linking the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 that Microsoft and Turbo C  prepend  identif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function names,  with underscores.   If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vailable  simply check it for compiler differences (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ction) and compile it with whatever compil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 Modify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 many compilers use the same routines,  they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named  differently,  or use a different set  of 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 should be of assistance in modifying source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your,  or  someone  else's,  compiler.   If you  hav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that could be helpful in compiler conversion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1. Problem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 of the more common differences in  compiler 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the naming conventions used.   For instance,  the rout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 DOS interrupt vary from intdos() to doint(), 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as many differences in parameters.   Some common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in string manipulation,  hardware  specific  function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management.   Here is some information that should b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2. Helpfu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crosoft  V4.0 uses unions declared in DOS.H as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t's hardware/DOS functions unlike most other compil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 the  register variables etc.  declared by  the  us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 variables are stored in a union of type REGS,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d  using the union member x to access registers with 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econd character,  or h to access the registers ending in h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Example: union REGS in;  n = in.x.ax;  y = in.h.b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's hardware interrupt is int86(int,&amp;in,&amp;out),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ding  to sysint(int,&amp;in,&amp;out) used by many other compi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 intdos(&amp;in,&amp;out) corresponds to sysint(0x21,&amp;in,&amp;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ttice/Computer  Innovation's  movmem(source,  dest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th) corresponds to Microsoft's  movedata(destination,  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bo  C is almost completely compatible with  Microsoft 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few small exceptions.   For example, Microsoft's inp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()  are named inport() and outport(),  and some head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 slightly 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. Using the Utilities and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use of utilities and programming aids should b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on their description pages.   All include file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included at the beginning of sources that need them,  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  to the description page most independant utilit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 a  short summary of their use when run with  no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ormat of Routine/Utilit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. How to Use the Routine Descripti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outine  description pages are set up in such a 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updates  to  the library will not  require  a  totally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routine has its own full page regardless of how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large it is.   The page is set up in a special order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the routine on the upper right of the page at the to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  indexing,  followed  by a short summary of  the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s  and their data types.   Next is a line cont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on  and last update dates,  and then the author's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 the  source is in C or Assembly.   Following these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the files in which the code is contained, a list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functions that may not be in every library,  and t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graph  description of the function.   This is follow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graph  explaining  any ties to  one  specific  compil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value,  a list of related functions in the library,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example of how it might be used in a por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is  recommended that you keep the complete manual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 ring binder,  and as you receive updates simply prin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closed page,  and insert it in alphabetical order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description pages.   (This manual may seem like a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per, but this way it saves a lot in the long r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. How to Use the Utility Descripti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utility  description pages are similar to  the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s   described   above  except  for   the   layout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.  On the utility description pages the first item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with the routine descriptions,  the utility name o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 hand corner.   Next is a summary of the utility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reation and last update dates, the author's name,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,  and then a copy of the documentation, usually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of whatever documentation the author h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 mentioned,  the  method for updating  these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is the same as above in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ound functions provided with C Spot Run can be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ound 'while you wait' or in an interrupt driven 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ound() function will play the note given for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and return when complete, or, in background mode,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ote into the sound buffer and return immediately.  (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is full, sound() will wait until there is ro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lay() function uses the sound() function and 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t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ckground mode is set by calling the sound_init()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erminated  by calling sound_done().  It is  VERY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sound_done() is called before any program terminat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_quiet()   and  sound_left()  functions  can  be  used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 of the background s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pkr_&lt;on|off|freq&gt;()  functions  directly  contro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aker.   A  frequency  can  be  loaded  with  the   spkr_freq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started with the spkr_on() function, and stopp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r_off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bee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2/87        Last Updated: 07/0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BEEP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ou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outputs a 'less offensive' beep than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-G beep.  Additionally you can change the tone and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setbeep() function.  (Note:  All 'beeping' by other  C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s now done with this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beep() sou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                        /* If not acceptable inpu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p();                   /* beep to indicate erro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box(x,y,x2,y2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Styl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7/0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BOX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putchci() 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is functionaly the same as box() except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  is drawn in the current color.   It is primarily used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l routine in COUTPUT.OBJ.  For independant use, use colo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wcolor() to set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 one  if  successful,   a  negative  one  if 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) wcolor() 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Just for the colors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RED_F,WHT_B);      /* Red on Wh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(5,5,20,60,1);       /* A box with a single lin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line(x,y,y2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Styl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7/0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HLIN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putchci() 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 draw  a  line at  x,y  to  x,y2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(s) specified in type.   Type may be any one of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  accepted by box().   Usually this function is used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 inside boxes,  as it will use the proper side 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by using an ASCII character in type an ordinary line o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is drawn.   The line is drawn in the current color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 one  if  successful,   a  negative  one  if 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line() wh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Just for the colors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RED_F,WHT_B);      /* Red on Wh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(5,5,20,60,1);       /* A box with a single lin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line(5,7,60,1);        /* Draws a line across the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e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10/87        Last Updated: 07/10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LREOL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putchci() cursor_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reads the current cursor position and  clear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lor set by the color() function, the line from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olumn 80.  The cursor is returned to the location it wa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function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() gotoxy() cursor_read() 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7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e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For Color Defini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(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ttr;                /* Color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7/0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COL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sets  the  colors  to be  used  in  all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s  involving  color  in  the  windows  package, 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 specified.    In  version  1.0  color()  required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s,  the  fore  and background  attributes.   To 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ility  with other &lt;x&gt;color() routines,  there is now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rgument, with the attributes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color()'s  argument is -1,  it returns the current valu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operations.   This is useful if you wish to write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that restore the current color attributes after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lor() m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RED_F+BOLD+BLU_B);      /* Bold Red on Blu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vline(y,x,x2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Styl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7/0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VLIN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putchci() 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 draw  a  line at  x,y  to  x2,y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(s) specified in type.   Type may be any one of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  accepted by box().   Usually this function is used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 inside  boxes,  as it will use the proper top  and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,  but by using an ASCII character in type an 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of  that  character is drawn.   The line is  draw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lor, as specified by 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 one  if  successful,   a  negative  one  if 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line() wv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Just for the colors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RED_F,WHT_B);      /* Red on Wh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(5,5,20,60,1);       /* A box with a single lin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line(7,5,20,1);        /* Draws a line down the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bre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key.h&gt;        /* Needed Only for Key Descrip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breako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Special Key to Break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6/29/87        Last Updated: 06/2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allows the programmer to set which  special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ause the finptstred() to exit.  Each call to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s the argument given to the list of break keys.  (The #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SKEY.H  contains easy definitions for  the  special  key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given zero as an argument the lis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break keys are HOME, END, PGUP, PGDN, UARROW, D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, ALTX, and ALT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breakon() 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ke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3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reakon(0);                    /* Clear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reakon(ALTH);                 /* Alt-H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finptstred(10,10,25,temp,"Default") == AL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inpts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stred(rw,cl,mx,str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f;               /* Defa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8/86        Last Updated: 06/2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owerful function displays the field specified  and 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fault  string  within  it, and the  cursor  at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of  this string.  The default string may  be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carriage return as the first character, it may be  ed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left and right arrow keys and ins and del, the fiel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erased with the Alt-X combination, and the default inpu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restored with the Alt-D combination.  Editting  is 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ins and del keys in combination with movement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 and  right arrow keys.  The insert key will  toggle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mode' on and off, although the cursor will not reflect the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.   When in insert mode all characters to the righ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will  move right (and possibly scroll out of  the 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characters  are  inputted.   The del  key  will  er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the cursor rests on and move everything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sor left one space.  In order to allow for design of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screens  the function will return with the  inpu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location and the value of the key as the return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one  of  several extended function keys  is  entered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keys are those on the break list, which is  modifi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breakon() function.  (The list of default keys is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of this routin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one is returned unless input was terminated by a special 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hich case its value will be returned.  (Special keys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followed by an integer.  The integer is return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inptst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str() finptint() wfinptintd() ffill() 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ed() fbreak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finptstred(10,10,25,temp,"C Spot Ru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x != 1 )                 /* Special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(x);                /* Process Ke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lay(m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mstr;              /* Music String to Pl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0/86        Last Updated: 07/0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Paul Canniff 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PLAY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ou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plays a music string using the  sound() 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 that fore/background mode is determined by sou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rmat  for  the  string is the  same  as  that  of  BASIC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ized, the following options are available:  (Lengths are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ole note, 2 for half, 4 for quart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-G[x][.]   Play the note in the current octave.  The 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 be  set by x, or the default is  us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may be d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&lt;x&gt;        Sets the defaul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&lt;N|L|S&gt;    Sets mode.  (Normal, Legato, Stacca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&lt;x&gt;        Plays note x.  (0..84)  Default valu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&lt;x&gt;        Sets the octave, from 0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[x][.]     Pauses for a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&lt;x&gt;        Sets the tempo, from 32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        Go down one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        Go up one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:  The timing may need to be played with for your  hard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djusting the temp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) sound_init() sound_do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("MLc2.d ab&gt;cd&lt;ep2fgab");        /* Some Noi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See CSRDEMO.C for a real examp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m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pmclose(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nu;                 /* Menu to Clo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2/87        Last Updated: 07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MENU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 close the window associated  with  the  m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and free any memory alloca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open() pmrun() pmenu() pop_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 *stuff[3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on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cond O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our Third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pmopen(10,10,"[ Menu ]",3,stuf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pmrun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lose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nMenu Choice %d Chosen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m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pmcolor(nm,bd,b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m;                  /* Menu's Inside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d;                  /* Menu's Border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r;                  /* Highlight Bar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5/87        Last Updated: 07/0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MENU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sets the colors used for by menu's  crea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open() and run with pmru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open() pmru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 *stuff[3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on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cond O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our Third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olor(RED_F,WHT_F,RED_F+WHT_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pmopen(10,10,"[ Menu ]",3,stuf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pmrun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lose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nMenu Choice %d Chosen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menu.h&gt;     /* Contains MENU typede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menu(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enu;               /* Pointer to Menu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08/86        Last Updated: 08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MENU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will display a pop up menu and allow for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n item with the arrow keys,  or the space and backspac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fferences between pmenu() and pop_menu() are mos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 method.   By using a data element of the MENU typ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argument, the number of parameters specifiable is incre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ing  for  better control of the menu,  while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rguments is reduced to one for cleaner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rst character in an item name is a hyphen, the i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 horizontal line of the border color and type.  If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of  an  element  is  a  negative  one,  the  item  is 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,  unlike  pop_menu(),  pmenu() will center the text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to the width of the largest entry.  If you place a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side of only the largest (widest) entry in a menu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enu options will have at least one space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formation on specification of menus,  read the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SRMENU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menu item selected or a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_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title,"Men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type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border = WHT_F+BLU_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normal = RED_F+WHT_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bar = WHT_F+RED_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row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col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num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entry[0].text,"Hel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entry[0].valu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entry[1].text,"Ex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entry[1].value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entry[2].text,"-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entry[2].value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entry[3].text," Static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entry[3].value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pmenu(m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x ==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 x =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m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pmfunc(fu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(*func)();           /* Function to be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3/87        Last Updated: 07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MENU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will set the name of a function to be called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mrun()  is  waiting  for a keystroke.  This  function  must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ously  until  a  keystroke is  hit.   (It  should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a 'while ( ! kbhit() )' stat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uggested  use  would be to update the time and  dat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open() pmru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m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t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 *stuff[3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on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cond O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our Third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up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w = wopen(1,61,4,78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func(up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pmopen(10,10,"[ Menu ]",3,stuf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pmrun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lose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nMenu Choice %d Chosen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d,mn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h,m,s,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 ! kbhit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date(&amp;d,&amp;mn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time(&amp;h,&amp;m,&amp;s,&amp;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me(dt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rintf(dtw," Date: %02d/%02d/%d\n",mn,d,(y-19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rintf(dtw," Time: %02d:%02d:%02d",h,m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m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mopen(r,c,title,argc,argv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;                   /* Upper Left Corner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;                   /* Upper Left Corner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itle;             /* Title of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rgc;                /* Option Cou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argv[];            /*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Border Type of Menu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2/87        Last Updated: 07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MENU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opens a menu and sets up the internal data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ing  the  user to use the menu.  The  options  are 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ing  to the length of the longest one plus two.  (Lef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justified menus can be created by left or right  jus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before calling pmopen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 preceded by a '#' are static, meaning that they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able.  Those preceded by a '-' will be replaced with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teger value returned is a pointer to the menu for u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mrun()  or pmclose().  There are eight available  pointer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enu can have as many as fifte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close() pmrun() pmenu() pop_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m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t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 *stuff[5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on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This is a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cond O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#Unselec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our Third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up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w = wopen(1,61,4,78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func(up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pmopen(10,10,"[ Menu ]",5,stuf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pmrun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lose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nMenu Choice %d Chosen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d,mn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h,m,s,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 ! kbhit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date(&amp;d,&amp;mn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time(&amp;h,&amp;m,&amp;s,&amp;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me(dt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rintf(dtw," Date: %02d/%02d/%d\n",mn,d,(y-19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rintf(dtw," Time: %02d:%02d:%02d",h,m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pmrun(m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nu;                 /* Menu to Ru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3/87        Last Updated: 07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MENU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will 'run' the specified menu, assuming that 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been opened with the pmope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function has been specified by the pmfunc() functio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run until a key is hit, at which time pmrun()  processes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and down arrows scroll the highlight bar through the menu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space and backspace.  Hitting the enter key causes pmrun(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the  number  of the  option  currently  highlight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 the first letter of an option will cause it  to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of the FIRST option beginning with that lett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causes pmrun() to return a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pmrun() always highlights the first menu  opt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lose the menu before returning the sel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 of  the option selected, or -1 in the  ca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close() pmopen() pmenu() pop_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m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 *stuff[5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on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This is a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cond O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#Unselec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our Third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pmopen(10,10,"[ Menu ]",5,stuf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pmrun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x ==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_o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_tw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_thre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close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nMenu Choice %d Chosen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utat(x,y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Row to Put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Col to Put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8/85        Last Updated: 07/0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UTA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ccputs() putch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places the specified string at x,y on the 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using the global color set by 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f() wputat() wputa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10,25,"+ The plus is at 10,25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u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utatf(x,y,string,args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Row to Put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Col to Put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Formatted String to 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...                  /* Formatting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01/86        Last Updated: 07/0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UTATF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ccputs() putch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erforms the same function as putat() with the addi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5 formatting arguments in the same format as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) wputat() wputa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f(10,25,"+ The plus %s at %d,%d.","is",10,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store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tore_cursor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Cursor to Resto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7/0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restores the cursor to the location stor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 returned  by save_cursor().  Note:   This  function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inc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ssociated with int86(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cursor() restor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8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sav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1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sav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_cursor(x);      /* Return to 8,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_cursor(y);      /* Return to 10,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ave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av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7/0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saves the current cursor position and  retur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 to  that  saved  value.  This  must  be  us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_cursor() function to put the cursor back.  By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  of  pointers  functions can use  the  cursor  sav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ing functions without fear of destroying another func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86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sav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is is a string of text..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_cursor(x);        /* To the beginning of the line...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et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etbeep(tone,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one;                /* Tone for Bee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ength;              /* Length in Milli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2/87        Last Updated: 07/0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BEEP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sets the tone and duration of the beep produc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().  The default values are 450 and 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() setb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beep(800,300);                     /* Long and Hi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();                               /* Output Bee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ndou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2/87        Last Updated: 07/0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SOUN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the  function  used internally  to  process  the 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rupt for background sound when it is trapped by sndsetint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ncrements a timer tick count and decides whether or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r stop a note as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need to use it apart from its relat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) sndsetint() sndrst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* Internal Use Only 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ndse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ndseti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2/87        Last Updated: 07/0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SHN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stores the current timer interrupt handler and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to an internal routine that calls sndout() and then 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r.   No initialization of the background sound routin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) sndout() sndrst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* Internal Use Only 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ndrs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ndrstin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2/87        Last Updated: 07/0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SHN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removes from the chain of timer interrupt  ha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SR's  background  sound  routines  and  replaces  the 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r.   This function MUST be called before a  program  ex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 sound_done()  function calls this function in  addi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ning  up  internal  variables.   One of  these  two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.   It  is  recommended that  a  control-break  hand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to either call this function or one that wi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) sndout() sndsetint() sound_do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int cbfla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capt(&amp;cbflag);                /* Set Flag for Ctrl-Brea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_init();                   /* Initialize Sou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un Program Code - Break When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cbflag )                 /* If Control-Break Occu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rstint();                /* Restore Timer Hand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);                    /* Exit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rstint();                    /* Restore After Execu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0);                        /* Program Exits Normal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soun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ound(tone,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tone;               /* Frequency in MegaHertz x 1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uration;           /* Length in Milli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12/86        Last Updated: 07/0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SOUN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put the specified note into the  buff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,  when  in background mode, or play the note  and 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the 'Sound' description of related routines in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is documentation.)  If sound is in background mode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 is full it will wait until there is room  before 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ne variable must hold the frequency to be output multi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100.   (Previous  versions of sound worked  with 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cy.)    The  duration  is  the  length  of  the  note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seconds, and should be reasonably accurate on all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bot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_init() play() beep() setb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soun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C,5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D,25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E,125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ound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ound_don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2/87        Last Updated: 07/0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SOUN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ndrstint() spkr_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calls sndrstint() to restore the  timer 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hich  MUST  be done before any program using  background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) and turns off the speaker in case it was lef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) sound_init() sndsetint() sndrstint() pl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lay something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_don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ound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ound_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2/87        Last Updated: 07/0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SOUN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ndset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calls sndsetint() to trap the timer interrup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up the sound routine to play notes in the background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is called all subsequent calls  to  sound(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notes to be played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) sound_done() sndsetint() sndrstint() pl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lay something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_don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ound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ound_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2/87        Last Updated: 07/0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SOUN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returns  the number of  notes  remaining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s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notes in the background s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) sound_init() sound_quiet() play() sound_do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lay something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hs(500);                   /* Wait 5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sound_left() )             /* If Sound Remai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_quiet();               /*   Kill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Go on with program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_don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ound_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ound_quie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2/87        Last Updated: 07/0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SOUN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pkr_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aborts all of the sound in the buffer, rese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l values, and turns off the speaker, but leaves the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) sound_init() sound_left() play() sound_do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lay something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hs(500);                   /* Wait 5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_quiet();                  /* Kill Whatever is Lef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Go on with program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_don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pkr_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pkr_freq(t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tone;               /* Frequency x 100 to Set Speaker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2/87        Last Updated: 07/0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SOUN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sets up the speaker for a frequency but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the frequency.  The spkr_on() function initiates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) sound_init() sndout() spkr_on() spkr_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** Used Internally by sndout() 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pk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pkr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2/87        Last Updated: 07/0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SOUN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simply turns off the speaker, cutting  shor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currently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) sound_init() sndout() spkr_on() spkr_freq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** Used Internally by sndout() 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pkr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pkr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2/87        Last Updated: 07/0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SOUN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turns on the speaker, causing it to play 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cy  it  has loaded.  (See spkr_freq().)   The  sou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ntil spkr_off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) sound_init() sndout() spkr_off() spkr_freq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** Used Internally by sndout() 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ait_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ait_hs(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ime;                /* Hundredths of Seconds to Wa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6/18/87        Last Updated: 07/0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AIT_H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simply sits and waits for as many hundredths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as specified.  It is accurate to within the time it 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_time() to run.  (If a key is hit during the delay, the 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borted and the keystroke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hit during the delay, or -1 if full delay end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( c = wait_hs(200) ) == -1 )        /* Wait 2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Please Enter a Key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fbre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key.h&gt;        /* Needed Only for Key Descrip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breako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Special Key to Break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6/29/87        Last Updated: 06/2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allows the programmer to set which  special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ause the wfinptstred() to exit.  Each call to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s the argument given to the list of break keys.  (The #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SKEY.H  contains easy definitions for  the  special  key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given zero as an argument the lis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break keys are HOME, END, PGUP, PGDN, UARROW, D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, ALTX, and ALT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reakon() w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ke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3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breakon(0);                   /* Clear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breakon(ALTH);                /* Alt-H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wfinptstred(10,10,25,temp,"Default") == AL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wfinpts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stred(w,rw,cl,mx,str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f;               /* Defa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06/2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behaves as does finptstred() with  the 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t  works within a window.   Due to the complexity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 and  the  fact  that it  is  functionally  identic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d() the complete description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one is returned unless input was terminated by a special 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hich case its value will be returned.  (Special keys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followed by an integer.  The integer is return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str() wfinptint() wfinptstred() wffill() w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d() wfbreak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4,4,20,70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wfinptstred(w,10,10,25,temp,"C Spot Ru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x != 1 )                 /* Special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(x);                /* Process Ke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pr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printc(win,str,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String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to Print Wit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7/09/87        Last Updated: 07/0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PRINTC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scolor() 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sets  the specified window's  inside  and 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to clr and prints the string.  The colors are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) wprint() ws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c(w3,"This line is output in red on white.\n",RED_F+WHT_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A - Upda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 Spot Run routine library is constantly being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we receive contributions and write more  routines  oursel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interest of saving time and space,  library updat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in one of two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,   small  collections  of  new  routines,   or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,  will be placed in archives along with a single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 and  distributed via BBSs.  Registered user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information about new updates or a copy of those up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 receive an update archive you simply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your  library  or  linking  directory  and  print 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page,  which is then inserted in alphabetica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the library description section of this manual.   (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 those pages are not numbered and we recommend  stor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in a three ring binder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ond,   major  updates  to  the  entire  librar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 in  archives  containing all  the  routines,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ly new version of the complete manual.   These updat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n new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keep  on top of changes to the library it  is 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you  read  issues of the C Spot Run  Newsletter  as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d,  and  make an occasional call to the support BBS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test  version  of the library and  newsletter  are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B - Contact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description  page mentions the name of the  autho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routine, utility, or aid.  If for some reason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ntact that author you may check the following director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s  and  possibly  phone  numbers.  (NOTE:   All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  authors  voluntarily  placed  their   address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 their  phone  numbers in this  directory.   The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a willingness to answer questions by doing this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 you to be considerate with your calling hour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gelluzzo, Philip A.   (203) 574-2326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3 Windy Drive        (203) 271-1579 - Data (300/12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bury, CT  06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tchett, Bob           (609) 424-2595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Pawtucket Drive     (609) 354-9259 - Data (300-24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ry Hill, NJ  08003       FidoNet: 107/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kas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Pinelands BBS      (609) 354-9259 - Data (300-2400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C - Submitting Routines 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submissions to the routine library or utilit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 be  made using the Routine/Utility Submission  Form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sent to the address on that form.   Please do not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s to the library or utility collection on your own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s a problem and complicates the distribu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 addition  to  the  following  form  please  enclose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 of the routine or utility,  preferably on an IBM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(360K  or  1.2Meg).   Please make this descrip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 format as specified in sections 4.1 and 4.2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D - History of Vers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7/12/87  -  Version  2.1  released  with  bug  fixes, 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,  Turbo C support, and a new version of the  newsl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complete (CSR21.ARC) and as an update to Version  2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SRUPDT2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6/02/87  - Preliminary  Version  2.0 support  for  Turbo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1/15/87  - Version  2.0A replaces 2.0,  which  was 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C and FLi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1/10/87  - Version  2.0  of the library released  wit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nd a new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/13/86  - Limited release of version 1.1 of the libr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registered users.   Most bugs fixed,  manual  updated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/27/86 - First issue of the newslett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/05/86 - Version 1.0 of the librar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/03/86 - Coding of Windowing routine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F - Window Border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yp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rderl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1                Typ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+            +========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|            |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+            :========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|            |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+            +========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3                Ty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+======++            ++------+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|      ||            ||      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:======:|            |+------+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|      ||            ||      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+======++            ++------+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yp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tual plus and minus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, resulting in a displa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n graphic representation of typ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y other character is used a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, that character will be used fo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Refer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rea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capt()       cbr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Contr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page() cursor_off()   cursor_on()    cursor_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size()  gotoxy()       restore_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date()     date_sn()      day_of_year()  dt_di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leap()       month_day()    sn_date()      valid_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win()       ffirst()       fnext()        get_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_drives()   set_dr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ield()       fbreakon()     fchar()        f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ll()        finptint()     finptintd()    finptin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rd()   finptstr()     finptstrd()    finptst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d()   finptyn()      f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)        gbox()         gcircle()      gd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box()        ginit()        gline()       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     inptintd()     inptintr()     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str()      inptstrd()     inptyn()       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close()      pmcolor()      pmfunc()       pm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ru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()         dosver()       getpw()        istempl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ofa()        ltofa()        mcolor()       set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ex()      wait_h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()       lprintf()      lputchar()     print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r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ntrol and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()       box()          cbox()         c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ls()         ccputs()       center()       center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ield()       chline()       clreol()       c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line()       message()      mscroll()      p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_menu()     putat()        putatf()       putch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ci()      restore()      restor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()         save_screen()  scroll()       set_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bl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()         sndout()       sndrstint()    sndset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)        sound_done()   sound_init()   sound_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_quiet()  spkr_freq()    spkr_off()     spkr_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()        soundex()      strcen()       str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lft()       strt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ate()     get_dow()      get_time()     set_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    init_tmr()     read_tmr()     reset_tm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)    stop_tmr()     timer()        zero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enu()        color()        dma()          fix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e()      wactivate()    wblank()       wbor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enter()      wcenterf()     wclose()       wclose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s()         wcol()         wcolor()       w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reeze()      wgotoxy()      whline()       w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ert()      wjump()        wmessage()     w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pen()        wprint()       wprintc()      w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()       wputatf()      wputchar()     w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color()      wscroll()      wtitle()       wv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Field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breakon()    wfchar()       wfcolor()      wf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int()    wfinptintd()   wfinptintr()   wf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()    wfinptstrd()   wfinptstre()   w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yn()     wf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ptint()     winptintd()    winptintr()    w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ptstr()     winptstrd()    winptyn()      w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nly Asked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 follows is a collection of some of the  most 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ed  questions, and the answers.  If you don't find the 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particular problem here, please feel fre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:   Where  are  all the .OBJ files listed  on  the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:   All  of the object code files are placed into  an  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 Each of the .LIB files provided contains all of the  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listed.  The .OBJ file names are provided so use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 code  can find the source modules and to allow  us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out which modules are in the sam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:   I want to use C Spot Run in an application I'm 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l commercially.  What do I ne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:  You need to obtain a commercial license for C Spot 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costs  $75, and comply with the simple terms  in  the  C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age license.  (Section 2.5 of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/Utility Submiss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Routine/Utility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(s) of Submission (C/ASM/OBJ/LIB/EXE/COM)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you releasing this  routine/utility to the Pub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der another program? (PD/Program)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 release is under a voluntary contribution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suggested contribution? ($)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e put your address in the author directory?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r phone number?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r data address?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 State: ____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D: _______________ 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#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Net: ____ /_____            Bau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submitting  this form you place  your routine o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C Spot Run  C Add-on and Utility Library, 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 for it's  use as  specified  in  Appendix 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one  and two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is form via US Mail to the following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modem to the accompanying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he description sheets, and of cour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ubmi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imension Software   FidoNet 107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Pawtucket Drive      Data: (609) 354-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 would  like to hear from you,  and would appreciat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,  suggestions,  and/or donations.   Even if you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ing  a  donation  or contributing to  the  library,  w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ciate some input,  and it helps us to know if the libr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ng  it's intended purpose,  and gives us som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 users.   Of course this is voluntary,  but we hope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time to fill out and mail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obtain your copy of C Spot Run?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,  in your  opinion, are  the most  useful  routine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?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you think of the documentation?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you enclosing  a contribution, and  if so, how mu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?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ny comments and/or suggestions?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 like to be on a possible mailing list? (Y/N)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 State: ____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#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au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, we hope you find the C Spot Run library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is form via US Mail to the following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modem to the accompanying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imension Software   FidoNet 107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Pawtucket Drive      Data: (609) 354-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 Users  who receive source code may not  re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.  The code is for your use only, and the right to re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not included in the purchase.   If two or more peop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 source,  rather  then ordering just one  copy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author about a discount on sever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  )  I would like to register as a C Spot Run User,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source code on disk, update notifications, and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whatever mailing list may be formed.   I am enclosing  a  $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   )  I would like to register as a C Spot Run user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  license,   receiving   all  the  benefits  of 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with permission to use C Spot Run commercial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ditions set forth in section 2.5.   I am enclosing a  $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   )   I would like to register as a C Spot  Run  Us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all the benfits of such status with the exce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.  I am enclosing a $15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 State: ____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#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au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imension Software   Voice: (609) 424-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Pawtucket Drive      Data: (609) 354-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  NDS USE ONLY  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Recieved:  ____ /____ /____   Sent: ____ /____ /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Serial Number: 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